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54"/>
        <w:gridCol w:w="2841"/>
        <w:gridCol w:w="1108"/>
        <w:gridCol w:w="3241"/>
        <w:gridCol w:w="6803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ебра и начала анализа</w:t>
            </w:r>
          </w:p>
        </w:tc>
      </w:tr>
      <w:tr>
        <w:trPr/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 :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:</w:t>
            </w:r>
          </w:p>
        </w:tc>
      </w:tr>
      <w:tr>
        <w:trPr/>
        <w:tc>
          <w:tcPr>
            <w:tcW w:w="1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1" w:leader="none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ПОКАЗАТЕЛЬНЫЕ И ЛОГАРИФМИЧЕСКИЕ УРАВНЕНИЯ И НЕРАВЕНСТВА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:</w:t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11Б ОГН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№71</w:t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казательные неравенства </w:t>
            </w:r>
          </w:p>
        </w:tc>
      </w:tr>
      <w:tr>
        <w:trPr/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учения по учебной программе</w:t>
            </w:r>
          </w:p>
        </w:tc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1.2.2.10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 решать показа тельные неравенства и их систем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ащиеся смогут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рименять теоретические знания на практике  и для решения показательных неравенств,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решать простейшие неравенства и системы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360"/>
        <w:gridCol w:w="6987"/>
        <w:gridCol w:w="1614"/>
        <w:gridCol w:w="189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едагог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че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сихологический настро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дарю вам улыбку, чтобы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торить свойства показательных неравен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анови соответств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B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E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скрип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находит решение неравен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вечают 3-4 уче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бороч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яют вс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54" w:dyaOrig="5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3.05pt;height:262.95pt" filled="f" o:ole="">
                  <v:imagedata r:id="rId3" o:title=""/>
                </v:shape>
                <o:OLEObject Type="Embed" ProgID="" ShapeID="ole_rId2" DrawAspect="Content" ObjectID="_1539781037" r:id="rId2"/>
              </w:objec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о презен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все правильные отве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за 5-6 правильных отв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за 3-4 правильных отве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и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, приводимые к квадратным или требующие введения новой перемен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</w:tblGrid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15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Решите неравенство: </w:t>
                  </w:r>
                  <w:r>
                    <w:fldChar w:fldCharType="begin"/>
                  </w:r>
                  <w:r>
                    <w:rPr>
                      <w:position w:val="-10"/>
                    </w:rPr>
                    <w:instrText xml:space="preserve"> QUOTE _x0001_ </w:instrText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separate"/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drawing>
                      <wp:inline distT="0" distB="0" distL="0" distR="0">
                        <wp:extent cx="984885" cy="2070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174" r="-37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488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0"/>
                    </w:rPr>
                    <w:fldChar w:fldCharType="end"/>
                  </w:r>
                  <w:r>
                    <w:rPr>
                      <w:position w:val="-10"/>
                    </w:rPr>
                  </w:r>
                </w:p>
              </w:tc>
            </w:tr>
            <w:tr>
              <w:trPr>
                <w:trHeight w:val="5203" w:hRule="atLeast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15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Реш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15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ерепишем неравенство в вид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15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1301115" cy="2070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174" r="-28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15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 w:eastAsia="en-US"/>
                    </w:rPr>
                    <w:t xml:space="preserve">Сделаем замену </w:t>
                  </w:r>
                  <w:r>
                    <w:fldChar w:fldCharType="begin"/>
                  </w:r>
                  <w:r>
                    <w:rPr>
                      <w:position w:val="-10"/>
                    </w:rPr>
                    <w:instrText xml:space="preserve"> QUOTE _x0001_ </w:instrText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separate"/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drawing>
                      <wp:inline distT="0" distB="0" distL="0" distR="0">
                        <wp:extent cx="424815" cy="2070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5" t="-174" r="-85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81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0"/>
                    </w:rPr>
                    <w:fldChar w:fldCharType="end"/>
                  </w:r>
                  <w:r>
                    <w:rPr>
                      <w:position w:val="-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15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kk-KZ" w:eastAsia="en-US"/>
                    </w:rPr>
                  </w:pPr>
                  <w:r>
                    <w:rPr/>
                    <w:drawing>
                      <wp:inline distT="0" distB="0" distL="0" distR="0">
                        <wp:extent cx="1017905" cy="2070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5" t="-174" r="-35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790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15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 w:eastAsia="en-US"/>
                    </w:rPr>
                    <w:t xml:space="preserve">Решения полученного квадратного неравенства </w:t>
                  </w:r>
                  <w:r>
                    <w:fldChar w:fldCharType="begin"/>
                  </w:r>
                  <w:r>
                    <w:rPr>
                      <w:position w:val="-18"/>
                    </w:rPr>
                    <w:instrText xml:space="preserve"> QUOTE _x0001_ </w:instrText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fldChar w:fldCharType="separate"/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drawing>
                      <wp:inline distT="0" distB="0" distL="0" distR="0">
                        <wp:extent cx="745490" cy="2832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8" t="-127" r="-48" b="-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5490" cy="283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8"/>
                    </w:rPr>
                    <w:fldChar w:fldCharType="end"/>
                  </w:r>
                  <w:r>
                    <w:rPr>
                      <w:position w:val="-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15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 w:eastAsia="en-US"/>
                    </w:rPr>
                    <w:t xml:space="preserve">Произведем обратную замен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15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kk-KZ" w:eastAsia="en-US"/>
                    </w:rPr>
                  </w:pPr>
                  <w:r>
                    <w:rPr/>
                    <w:drawing>
                      <wp:inline distT="0" distB="0" distL="0" distR="0">
                        <wp:extent cx="641985" cy="533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6" t="-68" r="-56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98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15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 w:eastAsia="en-US"/>
                    </w:rPr>
                    <w:t>Заметим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 w:eastAsia="en-US"/>
                    </w:rPr>
                    <w:t xml:space="preserve">, что первое неравенство выполнено при всех значениях </w:t>
                  </w:r>
                  <w:r>
                    <w:fldChar w:fldCharType="begin"/>
                  </w:r>
                  <w:r>
                    <w:rPr>
                      <w:position w:val="-10"/>
                    </w:rPr>
                    <w:instrText xml:space="preserve"> QUOTE _x0001_ </w:instrText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separate"/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drawing>
                      <wp:inline distT="0" distB="0" distL="0" distR="0">
                        <wp:extent cx="86995" cy="2070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15" t="-174" r="-415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99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 w:eastAsia="en-US"/>
                    </w:rPr>
                    <w:t xml:space="preserve"> (поскольку функция </w:t>
                  </w:r>
                  <w:r>
                    <w:fldChar w:fldCharType="begin"/>
                  </w:r>
                  <w:r>
                    <w:rPr>
                      <w:position w:val="-10"/>
                    </w:rPr>
                    <w:instrText xml:space="preserve"> QUOTE _x0001_ </w:instrText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separate"/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drawing>
                      <wp:inline distT="0" distB="0" distL="0" distR="0">
                        <wp:extent cx="446405" cy="20701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1" t="-174" r="-81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40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 w:eastAsia="en-US"/>
                    </w:rPr>
                    <w:t>принимает только положительные значения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 w:eastAsia="en-US"/>
                    </w:rPr>
                    <w:t xml:space="preserve">). Решения неравенства системы – множество </w:t>
                  </w:r>
                  <w:r>
                    <w:fldChar w:fldCharType="begin"/>
                  </w:r>
                  <w:r>
                    <w:rPr>
                      <w:position w:val="-10"/>
                    </w:rPr>
                    <w:instrText xml:space="preserve"> QUOTE _x0001_ </w:instrText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separate"/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drawing>
                      <wp:inline distT="0" distB="0" distL="0" distR="0">
                        <wp:extent cx="370205" cy="2070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7" t="-174" r="-97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0"/>
                    </w:rPr>
                    <w:fldChar w:fldCharType="end"/>
                  </w:r>
                  <w:r>
                    <w:rPr>
                      <w:position w:val="-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15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 w:eastAsia="en-US"/>
                    </w:rPr>
                    <w:t>Ответ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 w:eastAsia="en-US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511810" cy="20701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0" t="-174" r="-70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position w:val="-11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шите показательные неравенства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061085" cy="207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74" r="-3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050290" cy="207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74" r="-3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616710" cy="212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70" r="-22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984885" cy="207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74" r="-3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289685" cy="212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70" r="-28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502410" cy="207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74" r="-2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854710" cy="5118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ы: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342900" cy="2070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74" r="-10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08305" cy="2070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174" r="-8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522605" cy="207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174" r="-6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08305" cy="2070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174" r="-8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522605" cy="2070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174" r="-6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08305" cy="2070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174" r="-8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89585" cy="2070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174" r="-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методы решения показательных неравен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5590" cy="2360295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7495" cy="2115820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решение у дос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ют самостоятельн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скрип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находит решение неравенства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-42" w:right="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Обратная связь</w:t>
            </w:r>
          </w:p>
          <w:p>
            <w:pPr>
              <w:pStyle w:val="Normal"/>
              <w:spacing w:lineRule="auto" w:line="240" w:before="0" w:after="0"/>
              <w:ind w:left="-42" w:right="-11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- Какие свойства показательной функции применяли при вычислении?</w:t>
            </w:r>
          </w:p>
          <w:p>
            <w:pPr>
              <w:pStyle w:val="Normal"/>
              <w:spacing w:lineRule="auto" w:line="240" w:before="0" w:after="0"/>
              <w:ind w:left="-42" w:right="-11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- Какие ещё знания понадобились для выполнения задания?</w:t>
            </w:r>
          </w:p>
          <w:p>
            <w:pPr>
              <w:pStyle w:val="Normal"/>
              <w:spacing w:lineRule="auto" w:line="240" w:before="0" w:after="0"/>
              <w:ind w:left="-42" w:right="-11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- Что является наиболее сложным? Почему?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ощрение – похвала учителя «Молод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ощрение – похвала учителя «Молод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За каждое верно решен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 ми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му мы учились на уроке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………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узнали нового? ( ………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Что было ценным на уроке? (…………….)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Насколько я сегодня был успешен? (…………..)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Счастлив ли я?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22:00Z</dcterms:created>
  <dc:creator>Шлейко</dc:creator>
  <dc:description/>
  <cp:keywords/>
  <dc:language>en-US</dc:language>
  <cp:lastModifiedBy>Пользователь</cp:lastModifiedBy>
  <dcterms:modified xsi:type="dcterms:W3CDTF">2024-01-12T19:48:00Z</dcterms:modified>
  <cp:revision>4</cp:revision>
  <dc:subject/>
  <dc:title/>
</cp:coreProperties>
</file>